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EdC – ANCSI –  USAMV BUCURESTI – PROGRAMUL NATIONAL AGRICULTURA SI ALIMENTATIE - AG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EdC – ANCSI –  USAMV BUCURESTI – PROGRAMUL NATIONAL AGRICULTURA SI ALIMENTATIE - A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3780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itlul proiectului (perioada de execut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itlul proiectului (perioada de executi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(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723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gramul AG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lang w:val="en-US"/>
                              </w:rPr>
                            </w:pPr>
                            <w:r>
                              <w:rPr>
                                <w:rFonts w:cs="Forte" w:ascii="Forte" w:hAnsi="Forte"/>
                                <w:lang w:val="en-US"/>
                              </w:rPr>
                              <w:t>Rezultate exploa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ogramul AGRAL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lang w:val="en-US"/>
                        </w:rPr>
                      </w:pPr>
                      <w:r>
                        <w:rPr>
                          <w:rFonts w:cs="Forte" w:ascii="Forte" w:hAnsi="Forte"/>
                          <w:lang w:val="en-US"/>
                        </w:rPr>
                        <w:t>Rezultate exploa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37807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xecutanti – parten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xecutanti – partene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7807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irector de proiect şi adresa de conta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irector de proiect şi adresa de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61810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BSTRACT ŞI REZULTATE OBŢ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.. Abstrac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. Rezult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h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duse n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. Avantaje economice si valoarea ştiinţifică ale rezultatelor proiectulu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BSTRACT ŞI REZULTATE OBŢIN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.. Abstrac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. Rezult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ehn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roduse n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. Avantaje economice si valoarea ştiinţifică ale rezultatelor proiectulu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61810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IFICARE REZULT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er tehnologic, diseminare, brevet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ALORIFICARE REZULTAT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ransfer tehnologic, diseminare, brevet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3094990" cy="174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ctor principal  al proiec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umire / Tip organiza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posta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: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7.5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ractor principal  al proiectulu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umire / Tip organiza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posta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b: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2:00Z</dcterms:created>
  <dc:creator>Mona</dc:creator>
  <dc:description/>
  <cp:keywords/>
  <dc:language>en-US</dc:language>
  <cp:lastModifiedBy>Andrei</cp:lastModifiedBy>
  <dcterms:modified xsi:type="dcterms:W3CDTF">2006-11-23T13:35:00Z</dcterms:modified>
  <cp:revision>4</cp:revision>
  <dc:subject/>
  <dc:title/>
</cp:coreProperties>
</file>